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 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Чесотка – заразное кожное заболевание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  <w:sz w:val="30"/>
          <w:szCs w:val="30"/>
        </w:rPr>
        <w:t xml:space="preserve">   </w:t>
      </w:r>
      <w:r>
        <w:rPr>
          <w:bCs/>
          <w:color w:val="000000"/>
          <w:sz w:val="30"/>
          <w:szCs w:val="30"/>
        </w:rPr>
        <w:t>Чесотка</w:t>
      </w:r>
      <w:r>
        <w:rPr>
          <w:color w:val="000000"/>
          <w:sz w:val="30"/>
          <w:szCs w:val="30"/>
        </w:rPr>
        <w:t> далеко не «простая» болезнь, хотя </w:t>
      </w:r>
      <w:r>
        <w:rPr>
          <w:bCs/>
          <w:color w:val="000000"/>
          <w:sz w:val="30"/>
          <w:szCs w:val="30"/>
        </w:rPr>
        <w:t>чесоточный клещ</w:t>
      </w:r>
      <w:r>
        <w:rPr>
          <w:color w:val="000000"/>
          <w:sz w:val="30"/>
          <w:szCs w:val="30"/>
        </w:rPr>
        <w:t>, который ее вызывает, известен еще с XII столетия. Этот самый чесоточный клещ чрезвычайно плодовит, из-за чего болезнь очень быстро распространяется по всему телу, а чесотка является заразной болезнью кожи.</w:t>
      </w:r>
    </w:p>
    <w:p>
      <w:pPr>
        <w:pStyle w:val="Normal"/>
        <w:ind w:firstLine="37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еловек заражается чесоткой при непосредственном контакте с больным, а также при пользовании его одеждой, полотенцем, игрушками и другими предметами. Заражение может произойти в душевых, банях, гостиницах, поездах и других общественных местах при несоблюдении правил личной гигиены.</w:t>
      </w:r>
    </w:p>
    <w:p>
      <w:pPr>
        <w:pStyle w:val="Normal"/>
        <w:ind w:firstLine="37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ществовать во внешней среде чесоточные клещи могут около 4 дней при комнатной температуре 22°С и влажности 35%. При температуре 60°С клещи погибают в течение 1 часа, а при кипячении и температуре ниже 0°С – практически сразу. Причем домовая пыль, деревянные поверхности, а также натуральные ткани являются наиболее благоприятной средой обитания клеща вне хозяина. Инкубационный период при чесотке в случае заражения самками практически отсутствует, так как внедрившаяся самка обычно практически сразу начинает прогрызать ход и откладывать яйца, при заражении личинками он составляет около 2 недель.</w:t>
      </w:r>
    </w:p>
    <w:p>
      <w:pPr>
        <w:pStyle w:val="Normal"/>
        <w:ind w:firstLine="375"/>
        <w:jc w:val="both"/>
        <w:rPr/>
      </w:pPr>
      <w:r>
        <w:rPr>
          <w:color w:val="000000"/>
          <w:sz w:val="30"/>
          <w:szCs w:val="30"/>
        </w:rPr>
        <w:tab/>
        <w:t xml:space="preserve">Основным симптомом чесотки является зуд, он усиливается в вечернее и ночное время. Клещ, внедрившись в кожу, «прокладывает» чесоточные ходы вначале небольшие розовые узелки на поверхности кожи, затем на их месте появляются извилистые сероватые линии с мелкими пузырьками на конце. Поначалу зуд носит местный характер, но постепенно усиливается, распространяется по телу и особенно ожесточается, когда больной ложится в постель. </w:t>
      </w:r>
      <w:r>
        <w:rPr>
          <w:bCs/>
          <w:color w:val="000000"/>
          <w:sz w:val="30"/>
          <w:szCs w:val="30"/>
        </w:rPr>
        <w:t>Клещ</w:t>
      </w:r>
      <w:r>
        <w:rPr>
          <w:color w:val="000000"/>
          <w:sz w:val="30"/>
          <w:szCs w:val="30"/>
        </w:rPr>
        <w:t> обычно внедряется в те участки тела, где кожа нежная и тонкая, — в межпальцевые промежутки на кистях рук, локтевые сгибы, складки возле подмышек. Иногда чесоточные ходы можно наблюдать в области ягодиц, на внутренней поверхности бедер, на животе. Следует отметить, что высыпания у грудных детей часто захватывают такие участки кожного покрова, которые исключительно редко поражаются у взрослых: лицо и голова, подошвы и ладон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При появлении зуда кожи, усиливающегося в вечернее и ночное время, наличии высыпаний на коже кистей, животе и других местах следует </w:t>
      </w:r>
      <w:r>
        <w:rPr>
          <w:rStyle w:val="StrongEmphasis"/>
          <w:b w:val="false"/>
          <w:sz w:val="30"/>
          <w:szCs w:val="30"/>
        </w:rPr>
        <w:t>немедленно обратиться к врачу!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 арсенале врача имеется достаточное количество самых разнообразных средств лечения чесотки, которые он назначает с учетом возраста, пола и индивидуальных особенностей больного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Ни в коем случае </w:t>
      </w:r>
      <w:r>
        <w:rPr>
          <w:rStyle w:val="StrongEmphasis"/>
          <w:b w:val="false"/>
          <w:sz w:val="30"/>
          <w:szCs w:val="30"/>
        </w:rPr>
        <w:t>нельзя заниматься самолечением</w:t>
      </w:r>
      <w:r>
        <w:rPr>
          <w:sz w:val="30"/>
          <w:szCs w:val="30"/>
        </w:rPr>
        <w:t xml:space="preserve">, последнее может привести к осложнениям и другим нежелательным последствиям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Ликвидировать очаг чесотки и остановить ее распространение можно лишь при одновременном лечении больного и членов его семьи, профилактической обработке всего, с чем вступал в контакт больной человек, а также при соблюдении мер предосторожности здоровыми людь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22:00Z</dcterms:created>
  <dc:creator>Lub</dc:creator>
  <dc:description/>
  <cp:keywords/>
  <dc:language>en-US</dc:language>
  <cp:lastModifiedBy>Lub</cp:lastModifiedBy>
  <cp:lastPrinted>2025-08-20T08:23:00Z</cp:lastPrinted>
  <dcterms:modified xsi:type="dcterms:W3CDTF">2025-08-20T05:27:00Z</dcterms:modified>
  <cp:revision>1</cp:revision>
  <dc:subject/>
  <dc:title>  </dc:title>
</cp:coreProperties>
</file>